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енький трактат о защитах и взло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то творение ни в коей мере не претендует ни на полноту изложения, ни на 100%-ную точность предоставленных данных, его нельзя рассматривать как техническое руководство, и т.п., это всего лишь размышления вслух, попытка хоть как-то упорядочить и свести воедино разрозненные мысли и материалы, и каждое предложение следует подвергать максимальной критике и сомнению, лишь в этом случае может быть достигнут сколь-нибудь заметный прогресс (как и в любой другой области, между прочим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ой темой будет защита от несанкционированного копирования, однако возможны отступления и на сопутствующие области, я так думаю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З.Ы. Разрешаю использовать как реферат, материала идейно (с учетом ссылок) при желании и на диплом хват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иболее часто встречающийся вопрос программиста хакеру (поскольку написанием защит у нас занимаются именно последние, либо бывшие, либо совмещающие оба вида деятельности) звучит так: </w:t>
      </w:r>
      <w:r>
        <w:rPr>
          <w:i/>
        </w:rPr>
        <w:t>"Как  написать  невзламываемую защиту ?"</w:t>
      </w:r>
    </w:p>
    <w:p>
      <w:pPr>
        <w:pStyle w:val="Normal"/>
        <w:jc w:val="both"/>
        <w:rPr/>
      </w:pPr>
      <w:r>
        <w:rPr/>
        <w:t xml:space="preserve">И наиболее популярный ответ: </w:t>
      </w:r>
      <w:r>
        <w:rPr>
          <w:i/>
        </w:rPr>
        <w:t>"Таких защит не бывает"</w:t>
      </w:r>
    </w:p>
    <w:p>
      <w:pPr>
        <w:pStyle w:val="Normal"/>
        <w:jc w:val="both"/>
        <w:rPr/>
      </w:pPr>
      <w:r>
        <w:rPr/>
        <w:t xml:space="preserve">Истина, как всегда, лежит посередине, и про это уже было немало сказано, вкратце напомним: </w:t>
      </w:r>
      <w:r>
        <w:rPr>
          <w:b/>
        </w:rPr>
        <w:t>стоимость разработки защиты должна быть эквивалентна стоимости потерь от ее взлома</w:t>
      </w:r>
      <w:r>
        <w:rPr/>
        <w:t xml:space="preserve"> (а не стоимости взлома, как принято считать). Например, избыточными можно назвать затраты по защите комплекса 1С:Предприятие, недостаточными — систему </w:t>
      </w:r>
      <w:r>
        <w:rPr>
          <w:lang w:val="en-US"/>
        </w:rPr>
        <w:t>security CityBank'</w:t>
      </w:r>
      <w:r>
        <w:rPr/>
        <w:t>а.</w:t>
      </w:r>
    </w:p>
    <w:p>
      <w:pPr>
        <w:pStyle w:val="Normal"/>
        <w:jc w:val="both"/>
        <w:rPr/>
      </w:pPr>
      <w:r>
        <w:rPr/>
        <w:t xml:space="preserve">В основе существования области обеспечения безопасности лежит извечный инстинкт человека </w:t>
      </w:r>
      <w:r>
        <w:rPr>
          <w:b/>
          <w:i/>
        </w:rPr>
        <w:t>делать то, что нельзя</w:t>
      </w:r>
      <w:r>
        <w:rPr/>
        <w:t xml:space="preserve">. Исходя из этого методы борьбы можно разделить, условно, на 3 категории: </w:t>
      </w:r>
      <w:r>
        <w:rPr>
          <w:i/>
        </w:rPr>
        <w:t xml:space="preserve">психологические, социальные </w:t>
      </w:r>
      <w:r>
        <w:rPr/>
        <w:t xml:space="preserve">и </w:t>
      </w:r>
      <w:r>
        <w:rPr>
          <w:i/>
        </w:rPr>
        <w:t>технологические</w:t>
      </w:r>
      <w:r>
        <w:rPr/>
        <w:t>.</w:t>
      </w:r>
    </w:p>
    <w:p>
      <w:pPr>
        <w:pStyle w:val="Normal"/>
        <w:jc w:val="both"/>
        <w:rPr/>
      </w:pPr>
      <w:r>
        <w:rPr/>
        <w:t>Ярким примером первой группы можно считать популярную в начале 90-х программу Дэна Роллинза (</w:t>
      </w:r>
      <w:r>
        <w:rPr>
          <w:lang w:val="en-US"/>
        </w:rPr>
        <w:t>Dan Rollins) TechHelp</w:t>
      </w:r>
      <w:r>
        <w:rPr/>
        <w:t>, которая жалобно просила не использовать ее пиратским образом, чтобы дети автора не ходили голодными.</w:t>
      </w:r>
    </w:p>
    <w:p>
      <w:pPr>
        <w:pStyle w:val="Normal"/>
        <w:jc w:val="both"/>
        <w:rPr/>
      </w:pPr>
      <w:r>
        <w:rPr/>
        <w:t xml:space="preserve">Методы второй группы используют поведение человека в социуме и опираются на уже установившиеся социальные нормы обеспечения безопасности. Сюда можно отнести </w:t>
      </w:r>
      <w:r>
        <w:rPr>
          <w:i/>
        </w:rPr>
        <w:t>маркетинговые, юридические, бандитские</w:t>
      </w:r>
      <w:r>
        <w:rPr/>
        <w:t xml:space="preserve"> (да, бывает и так !) и некоторые другие приемы.</w:t>
      </w:r>
    </w:p>
    <w:p>
      <w:pPr>
        <w:pStyle w:val="Normal"/>
        <w:jc w:val="both"/>
        <w:rPr/>
      </w:pPr>
      <w:r>
        <w:rPr/>
        <w:t>Ну и, наконец, третья группа, которую и имеют в виду, задавая вышеуказанный вопрос. Собственно, про нее мы и будем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тивом написания сего трактата послужила необходимость создать схему или методику </w:t>
      </w:r>
      <w:r>
        <w:rPr>
          <w:b/>
        </w:rPr>
        <w:t>защиты от несанкционированного копирования, не использующую изощренных технических приемов</w:t>
      </w:r>
      <w:r>
        <w:rPr/>
        <w:t xml:space="preserve">, но вместе с тем весьма устойчивую к наиболее распространенным техникам взлома (а, значит, и большей части хакеров, не считая гуру, разумеется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Почему без технических сложностей ?</w:t>
      </w:r>
      <w:r>
        <w:rPr/>
        <w:t xml:space="preserve"> — потому, что исходя из богатого опыта, автор убедился, что в споре "брони и снаряда" в данном случае снаряд гораздо чаще бывает "на высоте" и все стандартные анти-отладочные и т.п. трюки, а также методы </w:t>
      </w:r>
      <w:r>
        <w:rPr>
          <w:lang w:val="en-US"/>
        </w:rPr>
        <w:t xml:space="preserve">Reverse Engineering (восстановления исходного кода) детально описаны, изначально они появляются именно как хакерские приемы, а лишь затем их модификации находят место в защитных системах </w:t>
      </w:r>
      <w:r>
        <w:rPr>
          <w:i/>
          <w:lang w:val="en-US"/>
        </w:rPr>
        <w:t>(заметим, что вышесказанное относится к защите от несанкционированного копирования, в других случаях это не обязательно так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Единственный достойный простенький трюк — определение наличия WinICE, </w:t>
      </w:r>
      <w:r>
        <w:rPr/>
        <w:t xml:space="preserve">с непривычки сильно затрудняет взлом всем, свято уверовавшим в абсолютную "крутость" (в смысле "невидимость") </w:t>
      </w:r>
      <w:r>
        <w:rPr>
          <w:lang w:val="en-US"/>
        </w:rPr>
        <w:t>NuMega SoftICE for WinXX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{ </w:t>
      </w:r>
      <w:r>
        <w:rPr/>
        <w:t>Выдержка из</w:t>
      </w:r>
      <w:r>
        <w:rPr>
          <w:b/>
        </w:rPr>
        <w:t xml:space="preserve"> </w:t>
      </w:r>
      <w:r>
        <w:rPr>
          <w:i/>
          <w:lang w:val="en-US"/>
        </w:rPr>
        <w:t>Interrupt List by R.Brown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n-US"/>
        </w:rPr>
        <w:t>Int 2F Fn 1684  - MS Windows - Get Device API Entry Point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sz w:val="18"/>
          <w:lang w:val="en-US"/>
        </w:rPr>
        <w:t>AX = 1684h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sz w:val="18"/>
          <w:lang w:val="en-US"/>
        </w:rPr>
        <w:t>BX = virtual device (VxD) ID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sz w:val="18"/>
          <w:lang w:val="en-US"/>
        </w:rPr>
        <w:t>ES:DI = 0000h:0000h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Return: ES:DI -&gt; VxD API entry point, or 0:0 if the VxD does not support an API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[...]</w:t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sz w:val="18"/>
          <w:lang w:val="en-US"/>
        </w:rPr>
        <w:t>BX = 0202h WINICE (SoftICE/W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Так как же ответить на поставленный программистами вопрос, они ведь работали и не хотят, чтобы их труд был безжалостно уничтожен пиратами ? </w:t>
      </w:r>
      <w:r>
        <w:rPr>
          <w:rFonts w:eastAsia="Wingdings" w:cs="Wingdings" w:ascii="Wingdings" w:hAnsi="Wingdings"/>
          <w:lang w:val="en-US"/>
        </w:rPr>
        <w:t>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Если нельзя дать ответ — можно дать совет 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 точнее, советы. Итак:</w:t>
      </w:r>
    </w:p>
    <w:p>
      <w:pPr>
        <w:pStyle w:val="Normal"/>
        <w:jc w:val="both"/>
        <w:rPr/>
      </w:pPr>
      <w:r>
        <w:rPr>
          <w:i/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Пишите программы на Visual Basic</w:t>
      </w:r>
    </w:p>
    <w:p>
      <w:pPr>
        <w:pStyle w:val="Normal"/>
        <w:ind w:left="142" w:hanging="0"/>
        <w:jc w:val="both"/>
        <w:rPr/>
      </w:pPr>
      <w:r>
        <w:rPr/>
        <w:t xml:space="preserve">Не бог весть какой метод, тем более, что нельзя диктовать программмисту, какой инструментарий ему использовать, однако, если этот момент не существенен, то можно получить неплохой результат: желающие проверить могут попробовать оттрассировать под </w:t>
      </w:r>
      <w:r>
        <w:rPr>
          <w:lang w:val="en-US"/>
        </w:rPr>
        <w:t>debugger'</w:t>
      </w:r>
      <w:r>
        <w:rPr/>
        <w:t xml:space="preserve">ом любую программу на </w:t>
      </w:r>
      <w:r>
        <w:rPr>
          <w:lang w:val="en-US"/>
        </w:rPr>
        <w:t>Visual Basic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 xml:space="preserve">Причина состоит в том, что в отличие от остального сообщества компиляторов, </w:t>
      </w:r>
      <w:r>
        <w:rPr>
          <w:lang w:val="en-US"/>
        </w:rPr>
        <w:t>Visual Basic-программы состоят не из обычного исполняемого кода, а сплошь из вызовов стандартных динамических процедур из vbrunxxx.dll</w:t>
      </w:r>
      <w:r>
        <w:rPr/>
        <w:t xml:space="preserve">, что делает практически невозможной пошаговую отладку. Заметим лишь, что некоторые методы взлома для </w:t>
      </w:r>
      <w:r>
        <w:rPr>
          <w:lang w:val="en-US"/>
        </w:rPr>
        <w:t>VB-</w:t>
      </w:r>
      <w:r>
        <w:rPr/>
        <w:t xml:space="preserve">приложений все-таки существуют, но они не всегда приемлемы, детальная информация доступна на </w:t>
      </w:r>
      <w:r>
        <w:rPr>
          <w:lang w:val="en-US"/>
        </w:rPr>
        <w:t>web-</w:t>
      </w:r>
      <w:r>
        <w:rPr/>
        <w:t>сайте автора, и др. источниках (см. приложение 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Защита должна разрабатываться либо фирмой-производителем продукта, либо придется предоставить исходный код (как минимум части программы) — встраиваемая распределенная защита намного надежнее, чем навесн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Используйте в защите работу с данными программы — это усложнит тестовую часть взлома, т.к. хакер не знаком с внутренним устройством продукта.</w:t>
      </w:r>
    </w:p>
    <w:p>
      <w:pPr>
        <w:pStyle w:val="Normal"/>
        <w:ind w:left="142" w:hanging="0"/>
        <w:jc w:val="both"/>
        <w:rPr/>
      </w:pPr>
      <w:r>
        <w:rPr/>
        <w:t xml:space="preserve">Необходимо максимально усложнить детектирование правильности работы программы при отсутствии ключевых данных — см., например, подход, примененный </w:t>
      </w:r>
      <w:r>
        <w:rPr>
          <w:rFonts w:cs="Tahoma" w:ascii="Tahoma" w:hAnsi="Tahoma"/>
          <w:sz w:val="16"/>
        </w:rPr>
        <w:t>Alex Jarkov (2:5030/91.2)</w:t>
      </w:r>
      <w:r>
        <w:rPr/>
        <w:t>, дал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Если это возможно из маркетинговых соображений, перед запуском целевого продукта в продажу целесообразно провести бета-тестирование защиты в реальных услов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Никогда не используйте в системе защиты проверку ключевых данных в явном виде, применяйте криптографические методы (как к данным, так и к коду).</w:t>
      </w:r>
    </w:p>
    <w:p>
      <w:pPr>
        <w:pStyle w:val="Normal"/>
        <w:jc w:val="both"/>
        <w:rPr/>
      </w:pPr>
      <w:r>
        <w:rPr/>
        <w:t>Из чисто технических, внимания заслуживает, на мой взгляд, лишь один подход:</w:t>
      </w:r>
    </w:p>
    <w:p>
      <w:pPr>
        <w:pStyle w:val="Normal"/>
        <w:jc w:val="both"/>
        <w:rPr/>
      </w:pPr>
      <w:r>
        <w:rPr>
          <w:i/>
        </w:rPr>
        <w:t>6. Использование укороченного набора команд,</w:t>
      </w:r>
      <w:r>
        <w:rPr>
          <w:i/>
          <w:lang w:val="en-US"/>
        </w:rPr>
        <w:t xml:space="preserve"> </w:t>
      </w:r>
      <w:r>
        <w:rPr>
          <w:i/>
        </w:rPr>
        <w:t xml:space="preserve">кодирование определенных команд через другие (например, </w:t>
      </w:r>
      <w:r>
        <w:rPr>
          <w:i/>
          <w:lang w:val="en-US"/>
        </w:rPr>
        <w:t xml:space="preserve">JxE, CALL, </w:t>
      </w:r>
      <w:r>
        <w:rPr>
          <w:i/>
        </w:rPr>
        <w:t xml:space="preserve">и т.д. через </w:t>
      </w:r>
      <w:r>
        <w:rPr>
          <w:i/>
          <w:lang w:val="en-US"/>
        </w:rPr>
        <w:t>MOV, AND, OR, XOR</w:t>
      </w:r>
      <w:r>
        <w:rPr>
          <w:i/>
        </w:rPr>
        <w:t>), т.е. создание так называемого эмулируемого командного процессора</w:t>
      </w:r>
      <w:r>
        <w:rPr>
          <w:i/>
          <w:lang w:val="en-US"/>
        </w:rPr>
        <w:t xml:space="preserve"> (</w:t>
      </w:r>
      <w:r>
        <w:rPr>
          <w:i/>
        </w:rPr>
        <w:t>идея, разумеется, не новая и не моя, но при умелой реализации является сильным анти-отладочным средством</w:t>
      </w:r>
      <w:r>
        <w:rPr>
          <w:i/>
          <w:lang w:val="en-US"/>
        </w:rPr>
        <w:t>)</w:t>
      </w:r>
      <w:r>
        <w:rPr>
          <w:i/>
        </w:rPr>
        <w:t>, вплоть до однокомандного.</w:t>
      </w:r>
    </w:p>
    <w:p>
      <w:pPr>
        <w:pStyle w:val="Normal"/>
        <w:jc w:val="both"/>
        <w:rPr/>
      </w:pPr>
      <w:r>
        <w:rPr>
          <w:b/>
          <w:lang w:val="en-US"/>
        </w:rPr>
        <w:t>{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В качестве примера приведем Emulated Solar CPU (</w:t>
      </w:r>
      <w:r>
        <w:rPr>
          <w:rFonts w:cs="Tahoma" w:ascii="Tahoma" w:hAnsi="Tahoma"/>
          <w:sz w:val="18"/>
        </w:rPr>
        <w:t xml:space="preserve">см. Приложение </w:t>
      </w:r>
      <w:r>
        <w:rPr>
          <w:rFonts w:cs="Tahoma" w:ascii="Tahoma" w:hAnsi="Tahoma"/>
          <w:sz w:val="18"/>
          <w:lang w:val="en-US"/>
        </w:rPr>
        <w:t>B)</w:t>
      </w:r>
      <w:r>
        <w:rPr>
          <w:rFonts w:cs="Tahoma" w:ascii="Tahoma" w:hAnsi="Tahoma"/>
          <w:sz w:val="18"/>
        </w:rPr>
        <w:t xml:space="preserve"> и пару ссылок по однокомандным процессорам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sz w:val="18"/>
          <w:lang w:val="en-US"/>
        </w:rPr>
        <w:t>http://</w:t>
      </w:r>
      <w:r>
        <w:rPr>
          <w:rFonts w:cs="Tahoma" w:ascii="Tahoma" w:hAnsi="Tahoma"/>
          <w:sz w:val="18"/>
          <w:lang w:val="uk-UA"/>
        </w:rPr>
        <w:t>www.dnai.com/~jfox</w:t>
      </w:r>
    </w:p>
    <w:p>
      <w:pPr>
        <w:pStyle w:val="Normal"/>
        <w:jc w:val="both"/>
        <w:rPr>
          <w:rFonts w:ascii="Tahoma" w:hAnsi="Tahoma" w:cs="Tahoma"/>
          <w:sz w:val="18"/>
          <w:lang w:val="uk-UA"/>
        </w:rPr>
      </w:pPr>
      <w:r>
        <w:rPr>
          <w:rFonts w:eastAsia="Tahoma" w:cs="Tahoma" w:ascii="Tahoma" w:hAnsi="Tahoma"/>
          <w:sz w:val="18"/>
          <w:lang w:val="uk-UA"/>
        </w:rPr>
        <w:t xml:space="preserve">  </w:t>
      </w:r>
      <w:r>
        <w:rPr>
          <w:rFonts w:cs="Tahoma" w:ascii="Tahoma" w:hAnsi="Tahoma"/>
          <w:sz w:val="18"/>
          <w:lang w:val="uk-UA"/>
        </w:rPr>
        <w:t>http://iamwww.unibe.ch/~scg/FreeComp/categorie.list.htm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Что же представляет собой защита от несанкционированного копирования ?</w:t>
      </w:r>
    </w:p>
    <w:p>
      <w:pPr>
        <w:pStyle w:val="Normal"/>
        <w:jc w:val="both"/>
        <w:rPr/>
      </w:pPr>
      <w:r>
        <w:rPr>
          <w:i/>
        </w:rPr>
        <w:t>Информация</w:t>
      </w:r>
      <w:r>
        <w:rPr/>
        <w:t xml:space="preserve">, в отличие от материальных ценностей </w:t>
      </w:r>
      <w:r>
        <w:rPr>
          <w:i/>
        </w:rPr>
        <w:t>имеет характерное свойство легкости тиражирования и распространения</w:t>
      </w:r>
      <w:r>
        <w:rPr/>
        <w:t>, что особенно ярко проявилось с появлением электронных телекоммуникаций. Защитить право собственности на  информацию тоже гораздо сложнее. Отметим, что понятие компьютерного продукта, программы мы также относим к информации, хотя это скорее инструмент, чем данные, однако по своей сути это нематериальный, информационный объект (т.е. информация не есть данные в чистом виде).</w:t>
      </w:r>
    </w:p>
    <w:p>
      <w:pPr>
        <w:pStyle w:val="Normal"/>
        <w:jc w:val="both"/>
        <w:rPr/>
      </w:pPr>
      <w:r>
        <w:rPr/>
        <w:t xml:space="preserve">ПО может быть </w:t>
      </w:r>
      <w:r>
        <w:rPr>
          <w:i/>
        </w:rPr>
        <w:t xml:space="preserve">персонального </w:t>
      </w:r>
      <w:r>
        <w:rPr/>
        <w:t>и</w:t>
      </w:r>
      <w:r>
        <w:rPr>
          <w:i/>
        </w:rPr>
        <w:t xml:space="preserve"> коллективного</w:t>
      </w:r>
      <w:r>
        <w:rPr/>
        <w:t xml:space="preserve"> пользования. Первый случай подразумевает принадлежность объекта одному конкретному человеку, второй — некоторой группе (не обязательно постоянной по составу). Следовательно и методы защиты носят соответствующий оттенок: если в первом наиболее распространен "парольный" подход, то во втором непостоянность контингента накладывает ограничения и приоритетным становится т.н. "привязывание к компьютеру", т.е. "среде обитания программы".  Тем не менее оба метода часто пересекаются в действительности, а также имеют место "гибридные" экземпляры.</w:t>
      </w:r>
    </w:p>
    <w:p>
      <w:pPr>
        <w:pStyle w:val="Normal"/>
        <w:jc w:val="both"/>
        <w:rPr/>
      </w:pPr>
      <w:r>
        <w:rPr/>
        <w:t>В любом случае присутствует некий идентификационный объект, определяющий степень санкционированности процесса — будь то ключевой диск, пароль или отпечаток пальца (известная американская компания</w:t>
      </w:r>
      <w:r>
        <w:rPr>
          <w:lang w:val="en-US"/>
        </w:rPr>
        <w:t xml:space="preserve"> Compaq</w:t>
      </w:r>
      <w:r>
        <w:rPr/>
        <w:t xml:space="preserve"> предлагает портативное устройство </w:t>
      </w:r>
      <w:r>
        <w:rPr>
          <w:i/>
          <w:lang w:val="en-US"/>
        </w:rPr>
        <w:t>Fingerprint Identification Reader</w:t>
      </w:r>
      <w:r>
        <w:rPr/>
        <w:t xml:space="preserve"> для персональных ПК, с необходимым ПО, за смешную цену в </w:t>
      </w:r>
      <w:r>
        <w:rPr>
          <w:lang w:val="en-US"/>
        </w:rPr>
        <w:t xml:space="preserve">$100 </w:t>
      </w:r>
      <w:r>
        <w:rPr>
          <w:b/>
          <w:lang w:val="en-US"/>
        </w:rPr>
        <w:t>{</w:t>
      </w:r>
      <w:r>
        <w:rPr>
          <w:rFonts w:cs="Tahoma" w:ascii="Tahoma" w:hAnsi="Tahoma"/>
          <w:sz w:val="18"/>
          <w:lang w:val="en-US"/>
        </w:rPr>
        <w:t>http://www.compaq.com/im/fit/index.html</w:t>
      </w:r>
      <w:r>
        <w:rPr>
          <w:b/>
          <w:lang w:val="en-US"/>
        </w:rPr>
        <w:t>}</w:t>
      </w:r>
      <w:r>
        <w:rPr>
          <w:lang w:val="en-US"/>
        </w:rPr>
        <w:t xml:space="preserve">, </w:t>
      </w:r>
      <w:r>
        <w:rPr/>
        <w:t>дилер</w:t>
      </w:r>
      <w:r>
        <w:rPr>
          <w:lang w:val="en-US"/>
        </w:rPr>
        <w:t xml:space="preserve"> в Киеве — </w:t>
      </w:r>
      <w:r>
        <w:rPr>
          <w:i/>
          <w:lang w:val="en-US"/>
        </w:rPr>
        <w:t>RGData Ukraine</w:t>
      </w:r>
      <w:r>
        <w:rPr>
          <w:lang w:val="en-US"/>
        </w:rPr>
        <w:t>, тел.: 2747942</w:t>
      </w:r>
      <w:r>
        <w:rPr/>
        <w:t>)</w:t>
      </w:r>
    </w:p>
    <w:p>
      <w:pPr>
        <w:pStyle w:val="Normal"/>
        <w:jc w:val="both"/>
        <w:rPr/>
      </w:pPr>
      <w:r>
        <w:rPr/>
        <w:t xml:space="preserve">Собственно, выбор такого объекта (т.н. "объекта привязки") есть одна из главных составляющих конкретной защиты от несанкционированного копирования. Далее мы приведем выдержки из известной </w:t>
      </w:r>
      <w:r>
        <w:rPr>
          <w:lang w:val="en-US"/>
        </w:rPr>
        <w:t>FIDO-</w:t>
      </w:r>
      <w:r>
        <w:rPr/>
        <w:t xml:space="preserve">конференции </w:t>
      </w:r>
      <w:r>
        <w:rPr>
          <w:rFonts w:cs="Tahoma" w:ascii="Tahoma" w:hAnsi="Tahoma"/>
          <w:sz w:val="18"/>
          <w:lang w:val="en-US"/>
        </w:rPr>
        <w:t>RU.HACKER</w:t>
      </w:r>
      <w:r>
        <w:rPr/>
        <w:t xml:space="preserve"> за март-апрель 1996 г. по данной теме: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Alex Jarkov                         2:5030/91.2     Сpд 13 Мpт 96 19:23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K&gt; Hаверное, самый верный стиль - незаметность защиты. Hо не надо глючить при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K&gt; нарушении (С): это антиреклама. Даже если в доке сказано о таком эффекте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Угу. когда мне понадобилось СРОЧHО защитить программу от чайников, я сделал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вставку, по которой он проверял привязку к машине. В случае несовпадения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уменьшал внутреннюю кучу. Тестовые примеры работали на ура, а реальные задачи,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оработав изрядно времени, говорили, что не хватает памяти :) Hикто вроде не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думал, что нужно ее ломать, звонили авторам (нам), просили помочь :))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сле обьяснений платили :))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Denis Shebuldaev                    2:460/32.13     Пон 08 Апp 96 11:40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Я привязывался к BIOS-у видеоадаптера по адресу C000, там фирма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роизводитель, дата, режимы ну и всё такое. У меня работало нормально. :-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Alexander Volkov                    2:5020/168.7    Сpд 03 Апp 96 15:25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S&gt; Тем что если контоpа купила паpтию машин то биос там с очень высокой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S&gt; веpоятностью одинаковый будет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А ты сеpьезно хочешь пpодать в одну контоpу 10 копий своей пpогpаммы?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Оптимист. Hу то есть есть, конечно, такие контоpы, но они и незащищенных 10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копий купят..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Mike Roschin                        2:5030/243      Суб 06 Апp 96 22:30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Помнится мне, смутно так, что куски ROM-а поделены на слайсы (не помню размера)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имеют в начале определенный признак. Можно попробовать проверять наличие этого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ризнака. Hу или проверять на возможность записи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Кстати, сама мысль о привязке к "машине" imho немного не корректна. Что такое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"машина" ? Hету такой железки. Есть конструктор из некоторого количества железа,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ричм каждое может быть в любой момент заменено. Мда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А вот если так: снять личные параметры каждой железяки (т.е. биос на мамке, тип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роца, конфигурацию переферии, объем видеопамяти, минимальную частоту рефреша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амяти и т.д. и т.п.), хранить их, а если при очередном запуске обнаружить что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не больше ~30% железок поменяло параметры, то считать машину апгрейднутой и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запомнить новые значения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Chebotarev Alexander                2:5022/5        Сpд 10 Апp 96 22:01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В том то и дело, что тpyдно найти доcтаточно yникальнyю и пpи этом не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изменяемyю пpи pаботе инфоpмацию в компе да еще и доcтyпнyю незавиcимо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от ОС и железа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А ведь еще желательно, что бы взлом занимал &gt;= 5 минyт :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ообще инфа к котоpой можно пpивязатьcя должна (имхо):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) не cовпадать на компах из одной паpтии/cеpии/потока;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) быть доcтyпна незавиcимо от пpоизводителя железа/биоcа;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) _никогда_ не изменятьcя пpи pаботе;</w:t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4) доcтyп к ней не должен завиcеть от cофта (emm386, qemm, win3.1[1],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win'95, OS/2, unixes, etc);</w:t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5) замена такой инфо на необходимyю для взлома должна быть техничеcки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макcимально cложной.</w:t>
      </w:r>
    </w:p>
    <w:p>
      <w:pPr>
        <w:pStyle w:val="PlainText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Мне такая веcчь не извеcтна. И cомневаюcь, что она cyщеcтвyет. И cлава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вcемy-чемy-yгодно!!! :)))</w:t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Единcтвенное иcключение - элктpонные ключи, но говоpят, что и они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ломабельны. К томy же доpоги и тpебyют наличие cлyжбы техничеcкой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оддеpжки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Alexey Novojilov                    2:5020/118.11   Суб 06 Апp 96 22:36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Совместимость со всеми мультитасками - a must for any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protection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Vladimir L. Vasilevskij             2:5020/279.31   Вск 07 Апp 96 08:39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Весьма удобно привязываться к соотношению частот разных кварцев в машине.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Всегда есть 32768 Hz в CMOS, 14.318 MHz на мамке, часто на VGA и FDC тоже свои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кварцы стоят. Технология такая: отмеряем _ровно_ одну секунду по CMOS-часам, и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смотрим, насколько за эту секунду ушли другие кварцы. BTW, для разных машин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олучается разница этих соотношений порядка 1e-3. При точности измерения 1e-4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достигается весьма повторяемый результат, не зависящий от нагрева машины и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рочих причин. Да, я пробовал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Vladislav Baliasov                  2:5020/118.51   Втp 09 Апp 96 01:28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V&gt;  Всегда есть 32768 Hz в CMOS, 14.318 MHz на мамке, часто на VGA и FDC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V&gt; тоже свои кварцы стоят. Технология такая: отмеряем _ровно_ одну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V&gt; повторяемый результат, не зависящий от нагрева машины и прочих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V&gt; причин. Да,я пробовал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Я тоже, по твоему тесту. Hа стаpых двушках - pазницу заметить удалось, хотя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не на всех. Hа четвеpках - из пяти на четыpех pазницы не было (+/- единица)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Lion Rokanidi                       2:5057/4.23     Пят 05 Апp 96 19:06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Кстати о. В недавнем прошлом народные умельцы (кажется, из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"Диалога") определяли человека по клавиатурному почерку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Alex Trenty                         2:5020/728.13   Втp 09 Апp 96 01:00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</w:rPr>
        <w:t>LR&gt;&gt; Кстати о.  В недавнем прошлом народные умельцы (кажется, из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R&gt;&gt; "Диалога") определяли человека по клавиатурному почерку.</w:t>
      </w:r>
    </w:p>
    <w:p>
      <w:pPr>
        <w:pStyle w:val="PlainText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&gt; IMHO в таком случае они ничем не отличаются от "народных умельцев",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&gt; гадающих на кофейной гуще. :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И самое интеpесное, что и у тех, и у дpугих % угадываний pезко пpевышал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допустимый в довеpительном интеpвале! Почему бы это?</w:t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(Во избежание наездов - сам пpагматик до мозга костей, и повеpил только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тогда, когда сам поставил экспеpимент на эту тему - т.е. конечно на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клавиатуpный почеpк, а не на кофе)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Andrew Miheev                       2:5075/5.2      Втp 09 Апp 96 19:19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&gt; IMHO в таком случае они ничем не отличаются от "народных умельцев",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&gt; гадающих на кофейной гуще. :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Это зpя. Пpи наличии достаточно большого об'ема статистических данных можно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точно сказать, кто сидит за машиной. Кpитеpии оценки: скоpость набоpа одной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буквы за дpугой, вpемя удеpжания клавиши в нажатом состоянии и общая скоpость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ечати. Если пpавилно постpоить алгоpитм pасчета таких данных, то даже плавное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овышение или понижение этих паpаметpов у одного человека будет учитываться.</w:t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Такие исследования пpоводил какой-то амеpиканский институт и после 3 месяцев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сбоpа статистики машина в 98% случаев пpавильно опpеделяла, кто на ней pаботает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Alexander Rusanovsky                2:4615/7        Втp 09 Апp 96 18:24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 Было такое,но бредятина,IMHO - а если я с похмелья,а если я с женой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 поругался, а если я по кнопкам топаю и одновременно с секретаршей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 заигрываю ? Параметры топтания в каждой ситуации будут другими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А как же тогда насчет "почеpковедческой экспеpтизы" пpавда это из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дpугой опеpы, но опpеделяют ведь. Hу pазве что если левой pукой не писать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Vadim Grepan                        2:5020/351.16   Пон 22 Апp 96 00:13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 Было такое,но бредятина,IMHO - а если я с похмелья,а если я с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 женой поругался, а если я по кнопкам топаю и одновременно с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 секретаршей заигрываю ? Параметры топтания в каждой ситуации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 будут другими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екотоpые паpаметpы действительно поменяются - eg. скоpость набоpа ;-))</w:t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Hо некотоpые останутся пpежними - eg. относительный пpомежуток вpемени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между набоpами букв, ну хотя бы между 'M' и 'H' :-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Sergey Shestakov                    2:460/52        Чет 11 Апp 96 19:13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&gt; Было такое,но бредятина,IMHO - а если я с похмелья,а если я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&gt; с женой поругался, а если я по кнопкам топаю и одновременно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&gt; с секретаршей заигрываю ? Параметры топтания в каждой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&gt;&gt; ситуации будут другими.</w:t>
      </w:r>
    </w:p>
    <w:p>
      <w:pPr>
        <w:pStyle w:val="PlainText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&gt;  А как же тогда насчет "почеpковедческой экспеpтизы" пpавда это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&gt; из дpугой опеpы, но опpеделяют ведь. Hу pазве что если левой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&gt; pукой не писать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Это даже не предмет для выяснения - посмотрите обычную доку на PGP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там четко прописано, что топтание клавиш имеет три _измеряемых_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величины. Две из них действительно зависимы от выше перечисленнного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(хотя список можно кокретно дополнить:-)) но есть величина зависимая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от человека и настроения (грубо говоря жутко случайная)</w:t>
      </w:r>
      <w:r>
        <w:rPr>
          <w:rFonts w:cs="Tahoma" w:ascii="Tahoma" w:hAnsi="Tahoma"/>
          <w:sz w:val="16"/>
          <w:lang w:val="en-US"/>
        </w:rPr>
        <w:t xml:space="preserve">, </w:t>
      </w:r>
      <w:r>
        <w:rPr>
          <w:rFonts w:cs="Tahoma" w:ascii="Tahoma" w:hAnsi="Tahoma"/>
          <w:sz w:val="16"/>
        </w:rPr>
        <w:t>разбираться не стал - лениво. RTFM однако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Pavel Gulchouck                     2:463/68        Пон 15 Апp 96 21:08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sz w:val="16"/>
        </w:rPr>
        <w:t>Я вот как раз собираюсь клаву сменить. С кликающей на "мягкую". Подозреваю, что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все мои характеристики при этом изменятся. ;-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От   : Alexey Kulentsov                    2:5020/216.6    Чет 11 Апp 96 13:46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L&gt;&gt;&gt;&gt;&gt; ЗЫ : Чтение сеpийнoгo нoмеpа мыша не пpедлагать ;)))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S&gt;&gt;&gt; Это pеально ?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K&gt;&gt; Hет,только pазъема.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K&gt; Hу, по крайней мере, MS(2b) это или Mouse Systems(3b) можно и по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K&gt; портам... MS генерит байт CD после инициализации, почему, собственно,</w:t>
      </w:r>
    </w:p>
    <w:p>
      <w:pPr>
        <w:pStyle w:val="PlainText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Только 4D ('M'), а не CD (вообще-то говоpя, MS там пpотокол N71 использует),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pичем в pазных мышах по pазному, часто кpоме этого байта выдается еще одна-две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стандаpтные посылки, иногда еще мусоp, а еще мыша может уметь или не уметь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пpогpаммно пеpеключаться ms-pc, а еще она может pеагиpовать на посылаемые ей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байты, пpичем тоже по pазному, и т.д. :) Пpи пеpеключении кнопки ms-pc на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коpпусе мыши тоже по pазному pеагиpуют, но это уже юзеpа пpосить надо. Можно еще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вpемя инициализации меpять и пpочие вpемена, но этим я уже не за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ознательно не привели полный список объектов привязки по разным причинам: </w:t>
      </w:r>
      <w:r>
        <w:rPr>
          <w:i/>
        </w:rPr>
        <w:t>во-первых</w:t>
      </w:r>
      <w:r>
        <w:rPr/>
        <w:t xml:space="preserve">, "полным" его можно будет назвать с большой натяжкой, ибо фантазия человека неисчерпаема; </w:t>
      </w:r>
      <w:r>
        <w:rPr>
          <w:i/>
        </w:rPr>
        <w:t>во-вторых</w:t>
      </w:r>
      <w:r>
        <w:rPr/>
        <w:t xml:space="preserve">, большая часть не названных методов общеизвестна, подробно описана, и, главное, легко детектируется и эмулируется; </w:t>
      </w:r>
      <w:r>
        <w:rPr>
          <w:i/>
        </w:rPr>
        <w:t>в-третьих</w:t>
      </w:r>
      <w:r>
        <w:rPr/>
        <w:t xml:space="preserve"> же, выдержки приведены с целью дать общее понятие о принципах привязки и показать некоторые оригинальные идеи, стимулировать мышление, не претендуя на академическую строгость и полноту.</w:t>
      </w:r>
    </w:p>
    <w:p>
      <w:pPr>
        <w:pStyle w:val="Normal"/>
        <w:jc w:val="both"/>
        <w:rPr/>
      </w:pPr>
      <w:r>
        <w:rPr/>
        <w:t xml:space="preserve">Заинтересовавшиеся могут ознакомиться со стандартными подходами в добавочных источниках (Приложение </w:t>
      </w:r>
      <w:r>
        <w:rPr>
          <w:lang w:val="en-US"/>
        </w:rPr>
        <w:t>A</w:t>
      </w:r>
      <w:r>
        <w:rPr/>
        <w:t xml:space="preserve">), а также "таблицу недостатков" (Приложение 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В марте 1999 года фирма </w:t>
      </w:r>
      <w:r>
        <w:rPr>
          <w:i/>
          <w:lang w:val="en-US"/>
        </w:rPr>
        <w:t>Intel</w:t>
      </w:r>
      <w:r>
        <w:rPr>
          <w:lang w:val="en-US"/>
        </w:rPr>
        <w:t xml:space="preserve"> </w:t>
      </w:r>
      <w:r>
        <w:rPr/>
        <w:t xml:space="preserve">анонсировала новый процессор </w:t>
      </w:r>
      <w:r>
        <w:rPr>
          <w:i/>
          <w:lang w:val="en-US"/>
        </w:rPr>
        <w:t>Pentium III</w:t>
      </w:r>
      <w:r>
        <w:rPr>
          <w:lang w:val="en-US"/>
        </w:rPr>
        <w:t xml:space="preserve"> </w:t>
      </w:r>
      <w:r>
        <w:rPr/>
        <w:t xml:space="preserve">со встроенным </w:t>
      </w:r>
      <w:r>
        <w:rPr>
          <w:b/>
        </w:rPr>
        <w:t>уникальным</w:t>
      </w:r>
      <w:r>
        <w:rPr/>
        <w:t xml:space="preserve"> идентификационным номером, что призвано существенно упростить схему защиты от несанкционированного тиражирования программных продуктов, однако вызвало серьезные дискуссии о конфиденциальности присутствия в </w:t>
      </w:r>
      <w:r>
        <w:rPr>
          <w:lang w:val="en-US"/>
        </w:rPr>
        <w:t xml:space="preserve">Internet. </w:t>
      </w:r>
      <w:r>
        <w:rPr/>
        <w:t xml:space="preserve">Желающие могут более подробно ознакомиться с информацией на официальном сайте </w:t>
      </w:r>
      <w:r>
        <w:rPr>
          <w:i/>
          <w:lang w:val="en-US"/>
        </w:rPr>
        <w:t>Intel</w:t>
      </w:r>
      <w:r>
        <w:rPr/>
        <w:t xml:space="preserve">, а также по адресу </w:t>
      </w:r>
      <w:r>
        <w:rPr>
          <w:rFonts w:cs="Tahoma" w:ascii="Tahoma" w:hAnsi="Tahoma"/>
          <w:sz w:val="18"/>
          <w:lang w:val="en-US"/>
        </w:rPr>
        <w:t>www.zks.net/p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так, после ознакомления с выдержками, обратимся к анонсированной ранее схеме защиты от несанкционированного копирования, не использующей изощренных технических приемов. В качестве элемента привязки был выбран метод, предложенный </w:t>
      </w:r>
      <w:r>
        <w:rPr>
          <w:rFonts w:cs="Tahoma" w:ascii="Tahoma" w:hAnsi="Tahoma"/>
          <w:sz w:val="18"/>
        </w:rPr>
        <w:t>Vladimir L. Vasilevskij (2:5020/279.31)</w:t>
      </w:r>
      <w:r>
        <w:rPr/>
        <w:t xml:space="preserve">, несмотря на возражения </w:t>
      </w:r>
      <w:r>
        <w:rPr>
          <w:rFonts w:cs="Tahoma" w:ascii="Tahoma" w:hAnsi="Tahoma"/>
          <w:sz w:val="18"/>
        </w:rPr>
        <w:t>Vladislav Baliasov (2:5020/118.51)</w:t>
      </w:r>
      <w:r>
        <w:rPr/>
        <w:t xml:space="preserve">. Исходный текст был слегка модифицирован в соответствии к требованиям поддержки мультизадачности и </w:t>
      </w:r>
      <w:r>
        <w:rPr>
          <w:i/>
        </w:rPr>
        <w:t>опробован на практике</w:t>
      </w:r>
      <w:r>
        <w:rPr/>
        <w:t xml:space="preserve">, показав приемлемую надежность (см. Приложение 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/>
        <w:t>Обозначим отдель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стоинства: </w:t>
      </w:r>
      <w:r>
        <w:rPr/>
        <w:t xml:space="preserve">практически не эмулируется, всегда доступен независимо от используемого ПО, допустимые изменения при работе (нагрев и т.п.), продукты одной серии имеют разную индивидуальность, максимально дешевый (не требует дополнительных затрат), поддержка мультизадачности, легко программируется (попробуйте написать </w:t>
      </w:r>
      <w:r>
        <w:rPr>
          <w:lang w:val="en-US"/>
        </w:rPr>
        <w:t xml:space="preserve">VxD </w:t>
      </w:r>
      <w:r>
        <w:rPr/>
        <w:t>для ключевой плат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едостатки: </w:t>
      </w:r>
      <w:r>
        <w:rPr/>
        <w:t xml:space="preserve">изменяется при </w:t>
      </w:r>
      <w:r>
        <w:rPr>
          <w:lang w:val="en-US"/>
        </w:rPr>
        <w:t>upgrad'</w:t>
      </w:r>
      <w:r>
        <w:rPr/>
        <w:t xml:space="preserve">е (смена системной платы), возможность позитивных и негативных ложных срабатываний*, не совсем удобен (требует порядка 50 сек. для точной начальной инициализации и </w:t>
      </w:r>
      <w:r>
        <w:rPr>
          <w:lang w:val="en-US"/>
        </w:rPr>
        <w:t>~</w:t>
      </w:r>
      <w:r>
        <w:rPr/>
        <w:t>5 сек. при проверке), неизвестно как поведет себя в дальнейшем с совершенствованием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Ложные срабатывания</w:t>
      </w:r>
      <w:r>
        <w:rPr/>
        <w:t xml:space="preserve"> заслуживают отдельного внимания. То, что этот недостаток указан, вовсе не значит, что он всегда присутствует. Как это ? И что значит всегда ? Очень просто: все зависит от того, как запрограммировать метод.</w:t>
      </w:r>
    </w:p>
    <w:p>
      <w:pPr>
        <w:pStyle w:val="Normal"/>
        <w:jc w:val="both"/>
        <w:rPr/>
      </w:pPr>
      <w:r>
        <w:rPr/>
        <w:t xml:space="preserve">На последних моделях процессоров и системных плат максимальный разброс составляет до ±10 ед. от среднего значения, установленного при инициализации, т.е. интервал надежности следует брать </w:t>
      </w:r>
      <w:r>
        <w:rPr>
          <w:lang w:val="en-US"/>
        </w:rPr>
        <w:t>~</w:t>
      </w:r>
      <w:r>
        <w:rPr/>
        <w:t>25 ед., в то время как общая полоса значений имеет ширину около 800 ед.</w:t>
      </w:r>
    </w:p>
    <w:p>
      <w:pPr>
        <w:pStyle w:val="Normal"/>
        <w:jc w:val="both"/>
        <w:rPr/>
      </w:pPr>
      <w:r>
        <w:rPr/>
        <w:t>Т.е. установив интервал надежности, достаточный для устранения негативных ложных  срабатываний (</w:t>
      </w:r>
      <w:r>
        <w:rPr>
          <w:lang w:val="en-US"/>
        </w:rPr>
        <w:t>~</w:t>
      </w:r>
      <w:r>
        <w:rPr/>
        <w:t>25 ед.), с вероятностью 1:32 имеем позитивное ложное срабатывание, т.е. запуск программы на другой, наугад взятой маш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можем уменьшить вероятность позитивных ложных срабатываний двумя способ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ть интервал надежности, скажем до 15 ед., что приведет к уменьшению вероятности позитивных ложных срабатываний примерно в 2 раза, однако приведет к появлению негативных (что, впрочем, менее страшно, но неудобно и портит имидж) с вероятностью где-то 1:8-1:10 (эмпиричес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производить идентификацию при запуске не один, а несколько раз — это, с одной стороны, увеличит время загрузки программы (одна проверка занимает около 2 сек.), с другой, приблизит измеренное значение к усредненному (исходному), и тем самым сузит интервал надежности, что в свою очередь уменьшит вероятность позитивных ложных срабатываний без появления негативных.</w:t>
      </w:r>
    </w:p>
    <w:p>
      <w:pPr>
        <w:pStyle w:val="Normal"/>
        <w:jc w:val="both"/>
        <w:rPr/>
      </w:pPr>
      <w:r>
        <w:rPr/>
        <w:t xml:space="preserve">Существует также уже указанный фактор дальнейшей эскалации технологий — не исключено, что он может увеличить интервал надежности  до недопустимых  значений </w:t>
      </w:r>
      <w:r>
        <w:rPr>
          <w:rFonts w:eastAsia="Wingdings" w:cs="Wingdings" w:ascii="Wingdings" w:hAnsi="Wingdings"/>
          <w:lang w:val="en-US"/>
        </w:rPr>
        <w:t>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проблемой защиты от несанкционированного копирования программных продуктов, в отличие от "чистых" данных, является то, что рано или поздно все персональные данные (зашифрованные, читаемые с ключевых носителей и т.п.) на рабочем экземпляре (т.е. в условиях санкционированной среды обитания) становятся доступными в явном виде (очевидно, т.к. это необходимо для корректной работы) для обработки процессором.</w:t>
      </w:r>
    </w:p>
    <w:p>
      <w:pPr>
        <w:pStyle w:val="Normal"/>
        <w:jc w:val="both"/>
        <w:rPr/>
      </w:pPr>
      <w:r>
        <w:rPr/>
        <w:t>Именно поэтому все технические методы лишь затрудняют, а не делают невозможным взлом конкретного ПО.</w:t>
      </w:r>
    </w:p>
    <w:p>
      <w:pPr>
        <w:pStyle w:val="Normal"/>
        <w:jc w:val="both"/>
        <w:rPr/>
      </w:pPr>
      <w:r>
        <w:rPr/>
        <w:t>Еще одним следствием является несостоятельность "чисто парольного" метода защиты ПО от несанкционированного коп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противодействия этому эффекту носят в народе имя "защита от отладки" (под "отладкой" подразумевается пошаговое выполнение кода с целью выявления и модификации скрытых ключевых данных и кода).</w:t>
      </w:r>
    </w:p>
    <w:p>
      <w:pPr>
        <w:pStyle w:val="Normal"/>
        <w:jc w:val="both"/>
        <w:rPr/>
      </w:pPr>
      <w:r>
        <w:rPr/>
        <w:t xml:space="preserve">Следует также разделить </w:t>
      </w:r>
      <w:r>
        <w:rPr>
          <w:i/>
        </w:rPr>
        <w:t>условия, при которых происходит взлом продукта</w:t>
      </w:r>
      <w:r>
        <w:rPr/>
        <w:t>, это весьма существенно при рассмотрении защиты от отл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лом по "голому" продукту, т.е. хакеру не имеет ничего, кроме исполняемого кода — не знает, как должен выглядеть рабочий экземпляр, не имеет ключевых данных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керу известно, как выглядит рабочий вариант, однако ключевые данные не доступ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 к ключевым данным кратковременен, ключевые данные не дублиру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ый доступ к ключевым данным — возможность неограниченного исследования рабочего экземпляра (купленного для взлома, например).</w:t>
      </w:r>
    </w:p>
    <w:p>
      <w:pPr>
        <w:pStyle w:val="Normal"/>
        <w:jc w:val="both"/>
        <w:rPr/>
      </w:pPr>
      <w:r>
        <w:rPr/>
        <w:t>В дальнейшем мы предполагаем, что хакеру доступен 4-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ша схема </w:t>
      </w:r>
      <w:r>
        <w:rPr>
          <w:i/>
          <w:lang w:val="en-US"/>
        </w:rPr>
        <w:t>Threedom Protection</w:t>
      </w:r>
      <w:r>
        <w:rPr/>
        <w:t xml:space="preserve"> базируется на двух наиболее действенных не-технических приемах защиты от отладк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спользование особенностей (скрытое изменение данных) конкретной программы (см. советы № 3,2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евозможность (читай, "крайняя затрудненность") "прописывания" нужных байтико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t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y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ata</m:t>
        </m:r>
        <m:r>
          <w:rPr>
            <w:rFonts w:ascii="Cambria Math" w:hAnsi="Cambria Math"/>
          </w:rPr>
          <m:t xml:space="preserve">∗</m:t>
        </m:r>
      </m:oMath>
      <w:r>
        <w:rPr>
          <w:b/>
          <w:lang w:val="en-US"/>
        </w:rPr>
        <w:t>Code.A:</w:t>
      </w:r>
      <w:r>
        <w:rPr>
          <w:lang w:val="en-US"/>
        </w:rPr>
        <w:t xml:space="preserve"> </w:t>
      </w:r>
      <w:r>
        <w:rPr/>
        <w:t>процедура, на основе ключевых данных (</w:t>
      </w:r>
      <w:r>
        <w:rPr>
          <w:i/>
          <w:lang w:val="en-US"/>
        </w:rPr>
        <w:t>ID</w:t>
      </w:r>
      <w:r>
        <w:rPr>
          <w:lang w:val="en-US"/>
        </w:rPr>
        <w:t xml:space="preserve"> — </w:t>
      </w:r>
      <w:r>
        <w:rPr/>
        <w:t xml:space="preserve">уникальные данные привязки, </w:t>
      </w:r>
      <w:r>
        <w:rPr>
          <w:i/>
          <w:lang w:val="en-US"/>
        </w:rPr>
        <w:t>key</w:t>
      </w:r>
      <w:r>
        <w:rPr>
          <w:lang w:val="en-US"/>
        </w:rPr>
        <w:t xml:space="preserve"> — </w:t>
      </w:r>
      <w:r>
        <w:rPr/>
        <w:t>введенный ключ) производящая модификацию данных программы:</w:t>
      </w:r>
    </w:p>
    <w:p>
      <w:pPr>
        <w:pStyle w:val="Normal"/>
        <w:jc w:val="both"/>
        <w:rPr/>
      </w:pPr>
      <w:r>
        <w:rPr>
          <w:i/>
        </w:rPr>
        <w:t xml:space="preserve">Лемма 1. </w:t>
      </w:r>
      <w:r>
        <w:rPr/>
        <w:t xml:space="preserve">Чтобы иметь правильно работающую программу, необходимо получить </w:t>
      </w:r>
      <w:r>
        <w:rPr>
          <w:i/>
          <w:lang w:val="en-US"/>
        </w:rPr>
        <w:t xml:space="preserve">data* </w:t>
      </w:r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  <w:t xml:space="preserve"> </w:t>
      </w:r>
      <w:r>
        <w:rPr>
          <w:i/>
          <w:lang w:val="en-US"/>
        </w:rPr>
        <w:t>data</w:t>
      </w:r>
      <w:r>
        <w:rPr/>
        <w:t xml:space="preserve">, т.е. модифицировать код процедуры </w:t>
      </w:r>
      <w:r>
        <w:rPr>
          <w:b/>
          <w:lang w:val="en-US"/>
        </w:rPr>
        <w:t>A</w:t>
      </w:r>
      <w:r>
        <w:rPr/>
        <w:t xml:space="preserve">, подставив верное значение </w:t>
      </w:r>
      <w:r>
        <w:rPr>
          <w:i/>
          <w:lang w:val="en-US"/>
        </w:rPr>
        <w:t>A(ID,key)</w:t>
      </w:r>
      <w:r>
        <w:rPr>
          <w:lang w:val="en-US"/>
        </w:rPr>
        <w:t xml:space="preserve"> или </w:t>
      </w:r>
      <w:r>
        <w:rPr>
          <w:i/>
          <w:lang w:val="en-US"/>
        </w:rPr>
        <w:t>ID</w:t>
      </w:r>
      <w:r>
        <w:rPr/>
        <w:t>, изученное при трассировке экземмпляра с ключом.</w:t>
      </w:r>
    </w:p>
    <w:p>
      <w:pPr>
        <w:pStyle w:val="Normal"/>
        <w:jc w:val="both"/>
        <w:rPr/>
      </w:pPr>
      <w:r>
        <w:rPr>
          <w:i/>
        </w:rPr>
        <w:t xml:space="preserve">Замечание: </w:t>
      </w:r>
      <w:r>
        <w:rPr/>
        <w:t xml:space="preserve">разумеется, процедура определения </w:t>
      </w:r>
      <w:r>
        <w:rPr>
          <w:i/>
          <w:lang w:val="en-US"/>
        </w:rPr>
        <w:t>ID</w:t>
      </w:r>
      <w:r>
        <w:rPr/>
        <w:t xml:space="preserve"> должна входить в </w:t>
      </w:r>
      <w:r>
        <w:rPr>
          <w:b/>
          <w:lang w:val="en-US"/>
        </w:rPr>
        <w:t>Code.A</w:t>
      </w:r>
      <w:r>
        <w:rPr>
          <w:lang w:val="en-US"/>
        </w:rPr>
        <w:t xml:space="preserve">, чтобы запретить "программную эмуляцию" </w:t>
      </w:r>
      <w:r>
        <w:rPr>
          <w:i/>
          <w:lang w:val="en-US"/>
        </w:rPr>
        <w:t>ID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Замечание: </w:t>
      </w:r>
      <w:r>
        <w:rPr/>
        <w:t xml:space="preserve">данный метод сразу отметает возможность взлома без рабочего экземпляра (только полным перебором </w:t>
      </w:r>
      <w:r>
        <w:rPr>
          <w:i/>
          <w:lang w:val="en-US"/>
        </w:rPr>
        <w:t>A(ID,key)</w:t>
      </w:r>
      <w:r>
        <w:rPr/>
        <w:t xml:space="preserve">, </w:t>
      </w:r>
      <w:r>
        <w:rPr>
          <w:lang w:val="en-US"/>
        </w:rPr>
        <w:t xml:space="preserve">~ </w:t>
      </w:r>
      <w:r>
        <w:rPr/>
        <w:t xml:space="preserve">перебору </w:t>
      </w:r>
      <w:r>
        <w:rPr>
          <w:i/>
          <w:lang w:val="en-US"/>
        </w:rPr>
        <w:t>key</w:t>
      </w:r>
      <w:r>
        <w:rPr>
          <w:lang w:val="en-US"/>
        </w:rPr>
        <w:t xml:space="preserve">), а также создания генератора ключей, т.к. код не содержит фрагмента генерирования ключа по </w:t>
      </w:r>
      <w:r>
        <w:rPr>
          <w:i/>
          <w:lang w:val="en-US"/>
        </w:rPr>
        <w:t>ID</w:t>
      </w:r>
      <w:r>
        <w:rPr/>
        <w:t xml:space="preserve"> (что всегда имеет место при явной проверке);</w:t>
      </w:r>
      <w:r>
        <w:rPr>
          <w:lang w:val="en-US"/>
        </w:rPr>
        <w:t xml:space="preserve"> </w:t>
      </w:r>
      <w:r>
        <w:rPr/>
        <w:t xml:space="preserve">а решить уравнение </w:t>
      </w:r>
      <w:r>
        <w:rPr>
          <w:b/>
          <w:lang w:val="en-US"/>
        </w:rPr>
        <w:t>A(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key)=b</w:t>
      </w:r>
      <w:r>
        <w:rPr>
          <w:b/>
          <w:vertAlign w:val="subscript"/>
          <w:lang w:val="en-US"/>
        </w:rPr>
        <w:t>0</w:t>
      </w:r>
      <w:r>
        <w:rPr/>
        <w:t xml:space="preserve"> по работающему экземпляру в алгебраическом виде (то есть:</w:t>
      </w:r>
      <w:r>
        <w:rPr>
          <w:lang w:val="en-US"/>
        </w:rPr>
        <w:t xml:space="preserve"> </w:t>
      </w:r>
      <w:r>
        <w:rPr>
          <w:b/>
          <w:lang w:val="en-US"/>
        </w:rPr>
        <w:t>key=A</w:t>
      </w:r>
      <w:r>
        <w:rPr>
          <w:b/>
          <w:vertAlign w:val="superscript"/>
          <w:lang w:val="en-US"/>
        </w:rPr>
        <w:t>-1</w:t>
      </w:r>
      <w:r>
        <w:rPr>
          <w:b/>
          <w:lang w:val="en-US"/>
        </w:rPr>
        <w:t>(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b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)</w:t>
      </w:r>
      <w:r>
        <w:rPr/>
        <w:t>) при правильно подобранной функции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/>
        <w:t xml:space="preserve"> не представляется возм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орема 1. </w:t>
      </w:r>
      <w:r>
        <w:rPr/>
        <w:t xml:space="preserve">Для затруднения модификации </w:t>
      </w:r>
      <w:r>
        <w:rPr>
          <w:b/>
          <w:lang w:val="en-US"/>
        </w:rPr>
        <w:t>Code.A</w:t>
      </w:r>
      <w:r>
        <w:rPr/>
        <w:t xml:space="preserve"> (необходимое условие взлома), в исполняемом файле </w:t>
      </w:r>
      <w:r>
        <w:rPr>
          <w:b/>
          <w:lang w:val="en-US"/>
        </w:rPr>
        <w:t xml:space="preserve">Code.A </w:t>
      </w:r>
      <w:r>
        <w:rPr>
          <w:lang w:val="en-US"/>
        </w:rPr>
        <w:t>должен присутствовать в зашифрованном виде, причем обязательно не по-байтово (</w:t>
      </w:r>
      <w:r>
        <w:rPr>
          <w:rFonts w:cs="Tahoma" w:ascii="Tahoma" w:hAnsi="Tahoma"/>
          <w:sz w:val="18"/>
          <w:lang w:val="en-US"/>
        </w:rPr>
        <w:t xml:space="preserve">xor/xlat, </w:t>
      </w:r>
      <w:r>
        <w:rPr>
          <w:lang w:val="en-US"/>
        </w:rPr>
        <w:t>etc.</w:t>
      </w:r>
      <w:r>
        <w:rPr/>
        <w:t>), т.к. тогда возможен подбор соответствующих байтов</w:t>
      </w:r>
      <w:r>
        <w:rPr>
          <w:lang w:val="en-US"/>
        </w:rPr>
        <w:t>/</w:t>
      </w:r>
      <w:r>
        <w:rPr/>
        <w:t>слов и т.д., а любым криптостойким алгорит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Лемма 2. </w:t>
      </w:r>
      <w:r>
        <w:rPr/>
        <w:t xml:space="preserve">Единственно оставшееся решение — полная замена </w:t>
      </w:r>
      <w:r>
        <w:rPr>
          <w:b/>
          <w:lang w:val="en-US"/>
        </w:rPr>
        <w:t xml:space="preserve">Code.A </w:t>
      </w:r>
      <w:r>
        <w:rPr>
          <w:lang w:val="en-US"/>
        </w:rPr>
        <w:t>на "настоящий", оттрассировав под отладчик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Замечание:</w:t>
      </w:r>
      <w:r>
        <w:rPr/>
        <w:t xml:space="preserve"> как дополнительный, можно использовать "метод бегущей строки" (т.е. делать расшифровку кода "на лету", с учетом ключевых данных), тем не менее, он также трасс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t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t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b/>
        </w:rPr>
        <w:t xml:space="preserve">Теорема 2. </w:t>
      </w:r>
      <w:r>
        <w:rPr/>
        <w:t xml:space="preserve">Противодействие  </w:t>
      </w:r>
      <w:r>
        <w:rPr>
          <w:i/>
        </w:rPr>
        <w:t xml:space="preserve">Лемме 2 </w:t>
      </w:r>
      <w:r>
        <w:rPr/>
        <w:t xml:space="preserve">подразумевает наличие </w:t>
      </w:r>
      <w:r>
        <w:rPr>
          <w:b/>
          <w:lang w:val="en-US"/>
        </w:rPr>
        <w:t>Code.B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т.е. на основе шифрованного (как в файле) </w:t>
      </w:r>
      <w:r>
        <w:rPr>
          <w:b/>
          <w:lang w:val="en-US"/>
        </w:rPr>
        <w:t>Code.A</w:t>
      </w:r>
      <w:r>
        <w:rPr>
          <w:b/>
        </w:rPr>
        <w:t xml:space="preserve"> </w:t>
      </w:r>
      <w:r>
        <w:rPr/>
        <w:t xml:space="preserve">и дополнительных параметро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(</w:t>
      </w:r>
      <w:r>
        <w:rPr/>
        <w:t xml:space="preserve">это могут быть, например, </w:t>
      </w:r>
      <w:r>
        <w:rPr>
          <w:i/>
          <w:lang w:val="en-US"/>
        </w:rPr>
        <w:t>ID</w:t>
      </w:r>
      <w:r>
        <w:rPr>
          <w:lang w:val="en-US"/>
        </w:rPr>
        <w:t xml:space="preserve"> и</w:t>
      </w:r>
      <w:r>
        <w:rPr>
          <w:i/>
          <w:lang w:val="en-US"/>
        </w:rPr>
        <w:t xml:space="preserve"> key</w:t>
      </w:r>
      <w:r>
        <w:rPr>
          <w:lang w:val="en-US"/>
        </w:rPr>
        <w:t xml:space="preserve">) воздействует на данные программы (не обязательно те же, что и </w:t>
      </w:r>
      <w:r>
        <w:rPr>
          <w:b/>
          <w:lang w:val="en-US"/>
        </w:rPr>
        <w:t>Code.A</w:t>
      </w:r>
      <w:r>
        <w:rPr>
          <w:lang w:val="en-US"/>
        </w:rPr>
        <w:t xml:space="preserve">), т.е. полная замена </w:t>
      </w:r>
      <w:r>
        <w:rPr>
          <w:b/>
          <w:lang w:val="en-US"/>
        </w:rPr>
        <w:t xml:space="preserve">Code.A </w:t>
      </w:r>
      <w:r>
        <w:rPr>
          <w:lang w:val="en-US"/>
        </w:rPr>
        <w:t xml:space="preserve">на необходимый хакеру код приведет к неверным данным </w:t>
      </w:r>
      <w:r>
        <w:rPr>
          <w:i/>
          <w:lang w:val="en-US"/>
        </w:rPr>
        <w:t>dat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i/>
          <w:lang w:val="en-US"/>
        </w:rPr>
        <w:t>dat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*</w:t>
      </w:r>
      <w:r>
        <w:rPr>
          <w:lang w:val="en-US"/>
        </w:rPr>
        <w:t>[</w:t>
      </w:r>
      <w:r>
        <w:rPr>
          <w:i/>
          <w:lang w:val="en-US"/>
        </w:rPr>
        <w:t>i</w:t>
      </w:r>
      <w:r>
        <w:rPr>
          <w:lang w:val="en-US"/>
        </w:rPr>
        <w:t xml:space="preserve">] = </w:t>
      </w:r>
      <w:r>
        <w:rPr>
          <w:i/>
          <w:lang w:val="en-US"/>
        </w:rPr>
        <w:t xml:space="preserve">sin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data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[</w:t>
      </w:r>
      <w:r>
        <w:rPr>
          <w:i/>
          <w:lang w:val="en-US"/>
        </w:rPr>
        <w:t>i</w:t>
      </w:r>
      <w:r>
        <w:rPr>
          <w:lang w:val="en-US"/>
        </w:rPr>
        <w:t xml:space="preserve">]; </w:t>
      </w: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b/>
          <w:lang w:val="en-US"/>
        </w:rPr>
        <w:t xml:space="preserve">Code.A.hex </w:t>
      </w:r>
      <w:r>
        <w:rPr>
          <w:lang w:val="en-US"/>
        </w:rPr>
        <w:t xml:space="preserve">— </w:t>
      </w:r>
      <w:r>
        <w:rPr/>
        <w:t>поциферная 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Лемма 3. </w:t>
      </w:r>
      <w:r>
        <w:rPr/>
        <w:t xml:space="preserve">Однако, отловив и заменив </w:t>
      </w:r>
      <w:r>
        <w:rPr>
          <w:b/>
          <w:lang w:val="en-US"/>
        </w:rPr>
        <w:t xml:space="preserve">Code.B, </w:t>
      </w:r>
      <w:r>
        <w:rPr/>
        <w:t xml:space="preserve">тупо подставив правильный </w:t>
      </w:r>
      <w:r>
        <w:rPr>
          <w:i/>
          <w:lang w:val="en-US"/>
        </w:rPr>
        <w:t xml:space="preserve">sin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, хакер решает задачу. </w:t>
      </w:r>
      <w:r>
        <w:rPr>
          <w:i/>
          <w:lang w:val="en-US"/>
        </w:rPr>
        <w:t>ID</w:t>
      </w:r>
      <w:r>
        <w:rPr>
          <w:lang w:val="en-US"/>
        </w:rPr>
        <w:t xml:space="preserve"> и</w:t>
      </w:r>
      <w:r>
        <w:rPr>
          <w:i/>
          <w:lang w:val="en-US"/>
        </w:rPr>
        <w:t xml:space="preserve"> key</w:t>
      </w:r>
      <w:r>
        <w:rPr>
          <w:lang w:val="en-US"/>
        </w:rPr>
        <w:t xml:space="preserve"> в </w:t>
      </w:r>
      <w:r>
        <w:rPr>
          <w:b/>
          <w:lang w:val="en-US"/>
        </w:rPr>
        <w:t>Code.B</w:t>
      </w:r>
      <w:r>
        <w:rPr>
          <w:lang w:val="en-US"/>
        </w:rPr>
        <w:t xml:space="preserve"> лишь затрудняют, но не делают невозможным процесс декодир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Теорема 3. </w:t>
      </w:r>
      <w:r>
        <w:rPr>
          <w:lang w:val="en-US"/>
        </w:rPr>
        <w:t xml:space="preserve">Необходима обратная связь </w:t>
      </w:r>
      <w:r>
        <w:rPr>
          <w:b/>
          <w:lang w:val="en-US"/>
        </w:rPr>
        <w:t>Code.B</w:t>
      </w:r>
      <w:r>
        <w:rPr/>
        <w:t xml:space="preserve"> и </w:t>
      </w:r>
      <w:r>
        <w:rPr>
          <w:b/>
          <w:lang w:val="en-US"/>
        </w:rPr>
        <w:t xml:space="preserve">Code.A: </w:t>
      </w:r>
      <w:r>
        <w:rPr>
          <w:i/>
          <w:lang w:val="en-US"/>
        </w:rPr>
        <w:t>A(ID,key) = A(ID,key,Code.B)</w:t>
      </w:r>
      <w:r>
        <w:rPr/>
        <w:t xml:space="preserve">, что вполне реализуемо и не приводит к исключающей взаимозависимости, т.к. </w:t>
      </w:r>
      <w:r>
        <w:rPr>
          <w:b/>
          <w:lang w:val="en-US"/>
        </w:rPr>
        <w:t>Code.B</w:t>
      </w:r>
      <w:r>
        <w:rPr/>
        <w:t xml:space="preserve"> не зависит от </w:t>
      </w:r>
      <w:r>
        <w:rPr>
          <w:b/>
          <w:lang w:val="en-US"/>
        </w:rPr>
        <w:t xml:space="preserve">Code.A, </w:t>
      </w:r>
      <w:r>
        <w:rPr>
          <w:lang w:val="en-US"/>
        </w:rPr>
        <w:t>как данны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Вывод: </w:t>
      </w:r>
      <w:r>
        <w:rPr>
          <w:lang w:val="en-US"/>
        </w:rPr>
        <w:t xml:space="preserve">задача взлома не становится нерешаемой с введением </w:t>
      </w:r>
      <w:r>
        <w:rPr>
          <w:b/>
          <w:lang w:val="en-US"/>
        </w:rPr>
        <w:t>Т.3,</w:t>
      </w:r>
      <w:r>
        <w:rPr>
          <w:lang w:val="en-US"/>
        </w:rPr>
        <w:t xml:space="preserve"> однако, на наш взгляд, весьма затруднена, т.к. необходимо длительное тестирование на рабочем экземпляре в связи с изменением </w:t>
      </w:r>
      <w:r>
        <w:rPr>
          <w:i/>
          <w:lang w:val="en-US"/>
        </w:rPr>
        <w:t>data</w:t>
      </w:r>
      <w:r>
        <w:rPr>
          <w:i/>
          <w:vertAlign w:val="subscript"/>
          <w:lang w:val="en-US"/>
        </w:rPr>
        <w:t>i</w:t>
      </w:r>
      <w:r>
        <w:rPr/>
        <w:t xml:space="preserve">; методы же взлома, отличные от </w:t>
      </w:r>
      <w:r>
        <w:rPr>
          <w:i/>
          <w:lang w:val="en-US"/>
        </w:rPr>
        <w:t>byte replace</w:t>
      </w:r>
      <w:r>
        <w:rPr/>
        <w:t>, требуют довольно высокой квалификации взлом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.Ы.:</w:t>
      </w:r>
      <w:r>
        <w:rPr/>
        <w:t xml:space="preserve"> возвращаясь к теме элементов привязки, в связи с широким распространением </w:t>
      </w:r>
      <w:r>
        <w:rPr>
          <w:lang w:val="en-US"/>
        </w:rPr>
        <w:t>Internet</w:t>
      </w:r>
      <w:r>
        <w:rPr/>
        <w:t xml:space="preserve">, можно рекомендовать, как элемент защиты, коммуникацию с сервером компании-производителя ПО; это накладывает определенные неудобства в областях с недостаточно развитыми глобальными телесетями, но в перспективе может быть довольно обещающим. Примером (того, как не надо это делать) являются продукты </w:t>
      </w:r>
      <w:r>
        <w:rPr>
          <w:lang w:val="en-US"/>
        </w:rPr>
        <w:t>Sausage Software (</w:t>
      </w:r>
      <w:r>
        <w:rPr>
          <w:rFonts w:cs="Tahoma" w:ascii="Tahoma" w:hAnsi="Tahoma"/>
          <w:sz w:val="18"/>
          <w:lang w:val="en-US"/>
        </w:rPr>
        <w:t>www.sausage.com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 некоторые литературные источники по методам защиты от несанкционированного копирования: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2B Programmers Group - Защита информации в персональных ЭВМ - М.: Радио и связь, МП "Веста", 199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А.Щербаков - Защита от копирования: построение программных средств - М.: Эдель, 199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А.Щербаков - Разрушающие программные воздействия - М.: Эдель, 199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С.Пачковский - Введение в методы защиты от копирования - Новосибирск, 199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Д.И.Правиков - Ключевые дискеты: разработка элементов защиты от несанкционированного копирования - М.: Радио и связь, 1995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/>
        <w:t xml:space="preserve">А также адреса в </w:t>
      </w:r>
      <w:r>
        <w:rPr>
          <w:lang w:val="en-US"/>
        </w:rPr>
        <w:t>Internet</w:t>
      </w:r>
      <w:r>
        <w:rPr/>
        <w:t>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ww.hoggy.cjb.net</w:t>
      </w:r>
      <w:r>
        <w:rPr>
          <w:rFonts w:cs="Tahoma" w:ascii="Tahoma" w:hAnsi="Tahoma"/>
          <w:sz w:val="18"/>
          <w:lang w:val="en-US"/>
        </w:rPr>
        <w:t xml:space="preserve"> — </w:t>
      </w:r>
      <w:r>
        <w:rPr>
          <w:i/>
          <w:lang w:val="en-US"/>
        </w:rPr>
        <w:t>web-</w:t>
      </w:r>
      <w:r>
        <w:rPr>
          <w:i/>
        </w:rPr>
        <w:t>сайт автора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www.fravia.org — </w:t>
      </w:r>
      <w:r>
        <w:rPr>
          <w:i/>
          <w:lang w:val="en-US"/>
        </w:rPr>
        <w:t>+Fravia's +HCU database, etc. (very useful)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www.hackersclub.com/km/library/ — </w:t>
      </w:r>
      <w:r>
        <w:rPr>
          <w:i/>
          <w:lang w:val="en-US"/>
        </w:rPr>
        <w:t>Hacker's Library of Information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www.proweb.co.uk/~greenway/Main.html — </w:t>
      </w:r>
      <w:r>
        <w:rPr>
          <w:i/>
          <w:lang w:val="en-US"/>
        </w:rPr>
        <w:t>Code Reversing for Beginners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tornad0.cjb.net — </w:t>
      </w:r>
      <w:r>
        <w:rPr>
          <w:i/>
          <w:lang w:val="en-US"/>
        </w:rPr>
        <w:t>TORN@DO's Cracking Pages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thesandman.fsn.net/sandman.html — </w:t>
      </w:r>
      <w:r>
        <w:rPr>
          <w:i/>
          <w:lang w:val="en-US"/>
        </w:rPr>
        <w:t>Sandman's Essays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www.xs4all.nl/%7Edracs/index2.htm — </w:t>
      </w:r>
      <w:r>
        <w:rPr>
          <w:i/>
          <w:sz w:val="18"/>
          <w:lang w:val="en-US"/>
        </w:rPr>
        <w:t>Dracs Plaza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www.suddendischarge.com — </w:t>
      </w:r>
      <w:r>
        <w:rPr>
          <w:i/>
          <w:lang w:val="en-US"/>
        </w:rPr>
        <w:t>Sudden Discharge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 xml:space="preserve">members.xoom.com/aspent/index.html — </w:t>
      </w:r>
      <w:r>
        <w:rPr>
          <w:i/>
          <w:lang w:val="en-US"/>
        </w:rPr>
        <w:t>Iczelion's Cracking Resources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n-US"/>
        </w:rPr>
        <w:t xml:space="preserve">l0pht.com/advisories.html — </w:t>
      </w:r>
      <w:r>
        <w:rPr>
          <w:i/>
          <w:lang w:val="en-US"/>
        </w:rPr>
        <w:t>L0pht Heavy Industries Security Advisorie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B (</w:t>
      </w:r>
      <w:r>
        <w:rPr>
          <w:rFonts w:cs="Tahoma" w:ascii="Tahoma" w:hAnsi="Tahoma"/>
          <w:sz w:val="18"/>
          <w:lang w:val="en-US"/>
        </w:rPr>
        <w:t>Emulated Solar CPU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Откомпилировав приведенный ниже исходный код, попытайтесь дизассемблировать полученный исполняемый код или оттрассировать его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.model tiny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.code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.startu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.186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ld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CPU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si,emI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odsw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chg ax,di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di,[di]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odsw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chg ax,b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r   di,[bx]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odsw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chg ax,di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t  a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emIP,si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osw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p  short emCPU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CALLER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sha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ax,em86_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word ptr emCPU,a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li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em86_SP,s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sp,offset em86_REGS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pa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sp,em86_S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i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sh offset em86_RETURN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sh em86_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RETN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tn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RETURN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li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em86_R1,s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sp,offset em86_REGS+18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shf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sha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sp,em86_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  em86_SP,s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i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pa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mp  short emCPU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JMP_CALLER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b   0EBh, offset em86_CALLER - 103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ADD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d  ax,c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bb  cx,c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tn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ven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IP dw emCode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SP dw emStack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ConstFFFF dw 0FFFF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NOR macro Src1, Src2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dw offset Src1, offset Src2, offset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NOT macro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R Src,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OR macro Src1, Src2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R Src1, Src2, em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T emR1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AND macro Src1, Src2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T Src1, em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T Src2, em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R emR1, emR2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XOR macro Src1, Src2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OR Src1, Src2, emR3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ND Src1, Src2, emR4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T emR4, emR4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 xml:space="preserve">emAND emR3, emR4, Dst 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CLR macro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T Dst, em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 xml:space="preserve">emNOR emR1, Dst, Dst 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MOV macro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OR Src,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JMPi macro Src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Src, emI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JMP macro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Src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i Src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 dw offset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JMPsi macro Src1, Src2, Src3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ND Src1, Src2, emR3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T Src3, em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R Src1, emR1, emR4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OR emR3, emR4, emI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JMPs macro Src, Lbl1, Lbl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Src1, Src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si Src, Src1, Src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1 dw offset Lbl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2 dw offset Lbl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MOVv_ALT macro Val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Src,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NOR Src,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 dw not Va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l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MOVv macro Val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Src,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 dw Va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l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MOVmv macro Mem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Mod1, Mod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Mem, Mod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Mem, Mod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d1 = this word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d2 = this word + 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Dst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MOVvm macro Src, Me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Mod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Mem, Mod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Src, Src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d = this word - 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STOP macro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em86_RETN, emCPU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CALL macro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&lt;offset Lbl&gt;, em86_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emCPU, em86_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em86_JMP_CALLER, emCPU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INT macro Nu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Lbl1, Lbl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86_CALL Lbl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Lbl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l1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int Nu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retn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l2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ADD macro Src1, Src2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Src1, em86_A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Src2, em86_C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86_CALL em86_ADD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em86_AX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ADDv macro Val,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SrcVal,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DD SrcVal,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Val dw V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l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BIN macro Src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DD emConstFFFF, Src, em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em86_CX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JMPci macro Src1, Src2, Src3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 xml:space="preserve">emBIN Src1, emR5 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si emR5, Src2, Src3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JMPc macro Src, Lbl1, Lbl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Src1, Src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ci Src, Src1, Src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1 dw offset Lbl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2 dw offset Lbl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USH macro Src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m Src, emS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DDv 2, emSP, emS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USHv macro Va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Src,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PUSH Src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Src dw Va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l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OP macro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DDv -2, emSP, emS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mv emSP, Ds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CALL macro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Ret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PUSHv &lt;offset RetLbl&gt;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Lb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tLbl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RET macro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POP emI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ByteMask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dw 0FF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Code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&lt;offset Copyright&gt;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Tex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CRLF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&lt;offset EnterPwd&gt;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Tex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InputTex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CRLF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EncryptPwd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XOR emV_EncryptedPwd1, emVR4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c emVR1, emWrongPwd, emExtraCheck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ExtraCheck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XOR emV_EncryptedPwd2, emVR5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c emVR1, emWrongPwd, emCorrectPwd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WrongPwd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&lt;offset WrongPwdMsg&gt;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emPrintPwdMsg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CorrectPwd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&lt;offset CorrectPwdMsg&gt;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intPwdMsg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Tex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CRLF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STOP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intTex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0AAh, emVR4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intNex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mv emVR1, emVR3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XOR emVR4, emVR3, emV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emVR3, emVR4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ND emByteMask, emVR2, emV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c emVR2, emDoPrint, emLeavePrin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DoPrin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DDv 1, emVR1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Char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emPrintNex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LeavePrin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RE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intChar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emVR2, em86_D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200h, em86_A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86_INT 21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RE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intCRLF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13, emV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Char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10, emV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ALL emPrintChar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RE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InputTex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&lt;offset emV_Buffer&gt;, em86_D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0A00h, em86_AX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86_INT 21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RE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EncryptPwd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v &lt;offset emV_Buffer + 2&gt;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CLR emVR4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EncryptNex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mv emVR1, emVR3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ND emByteMask, emVR3, emV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XOR emConst000D, emVR2, emVR2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c emVR2, emDoEncrypt, emLeaveEncryp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DoEncryp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ADDv 1, emVR1, emVR1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MOV emVR4, emVR5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XOR emVR3, emVR4, emVR4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JMP emEncryptNex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LeaveEncryp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mRE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cryptText macro Text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local Va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Val = 0AA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irpc Char, &lt;&amp;Text&gt;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  </w:t>
            </w:r>
            <w:r>
              <w:rPr>
                <w:rFonts w:cs="Tahoma" w:ascii="Tahoma" w:hAnsi="Tahoma"/>
                <w:sz w:val="14"/>
              </w:rPr>
              <w:t>Val = Val xor '&amp;Char'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  </w:t>
            </w:r>
            <w:r>
              <w:rPr>
                <w:rFonts w:cs="Tahoma" w:ascii="Tahoma" w:hAnsi="Tahoma"/>
                <w:sz w:val="14"/>
              </w:rPr>
              <w:t>db Va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db Val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m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pyright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cryptText &lt;Emulated Solar CPU  Copyright (c) 1996 by Solar Designer&gt;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terPwd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cryptText &lt;Enter password: &gt;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rongPwdMsg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cryptText &lt;Incorrect password&gt;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rrectPwdMsg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cryptText &lt;Thanks&gt;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V_EncryptedPwd1 dw 7528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V_EncryptedPwd2 dw 784D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Const000D dw 000Dh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V_Buffer db 16, 19 dup (?)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ven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R1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R2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REGS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DI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SI dw ?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sz w:val="14"/>
              </w:rPr>
              <w:t>em86_BP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SP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BX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DX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CX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AX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86_FLAGS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R1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R2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R3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R4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R5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mR6 dw ? 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VR1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VR2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VR3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VR4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VR5 dw ?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mVR6 dw ? 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Stack:</w:t>
            </w:r>
          </w:p>
          <w:p>
            <w:pPr>
              <w:pStyle w:val="PlainTex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d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.Ы.: сначала первый столбик, затем второ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C (</w:t>
      </w:r>
      <w:r>
        <w:rPr>
          <w:rFonts w:cs="Tahoma" w:ascii="Tahoma" w:hAnsi="Tahoma"/>
          <w:sz w:val="18"/>
          <w:lang w:val="en-US"/>
        </w:rPr>
        <w:t>Quartz Protection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rogram test_quartz; {v1.1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const min=1160400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  <w:lang w:val="en-US"/>
        </w:rPr>
        <w:t xml:space="preserve">   </w:t>
      </w:r>
      <w:r>
        <w:rPr>
          <w:rFonts w:eastAsia="Tahoma" w:cs="Tahoma" w:ascii="Tahoma" w:hAnsi="Tahoma"/>
          <w:sz w:val="14"/>
        </w:rPr>
        <w:t xml:space="preserve">       </w:t>
      </w:r>
      <w:r>
        <w:rPr>
          <w:rFonts w:cs="Tahoma" w:ascii="Tahoma" w:hAnsi="Tahoma"/>
          <w:sz w:val="14"/>
        </w:rPr>
        <w:t>d=65536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var f:text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  <w:lang w:val="en-US"/>
        </w:rPr>
        <w:t xml:space="preserve">  </w:t>
      </w:r>
      <w:r>
        <w:rPr>
          <w:rFonts w:eastAsia="Tahoma" w:cs="Tahoma" w:ascii="Tahoma" w:hAnsi="Tahoma"/>
          <w:sz w:val="14"/>
        </w:rPr>
        <w:t xml:space="preserve">     </w:t>
      </w:r>
      <w:r>
        <w:rPr>
          <w:rFonts w:cs="Tahoma" w:ascii="Tahoma" w:hAnsi="Tahoma"/>
          <w:sz w:val="14"/>
        </w:rPr>
        <w:t>i,j,h,q,qs:longint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eastAsia="Tahoma" w:cs="Tahoma" w:ascii="Tahoma" w:hAnsi="Tahoma"/>
          <w:sz w:val="14"/>
          <w:lang w:val="en-US"/>
        </w:rPr>
        <w:t xml:space="preserve">  </w:t>
      </w:r>
      <w:r>
        <w:rPr>
          <w:rFonts w:eastAsia="Tahoma" w:cs="Tahoma" w:ascii="Tahoma" w:hAnsi="Tahoma"/>
          <w:sz w:val="14"/>
        </w:rPr>
        <w:t xml:space="preserve">    </w:t>
      </w:r>
      <w:r>
        <w:rPr>
          <w:rFonts w:cs="Tahoma" w:ascii="Tahoma" w:hAnsi="Tahoma"/>
          <w:sz w:val="14"/>
        </w:rPr>
        <w:t>coeff,qss:real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  <w:lang w:val="en-US"/>
        </w:rPr>
        <w:t xml:space="preserve">  </w:t>
      </w:r>
      <w:r>
        <w:rPr>
          <w:rFonts w:eastAsia="Tahoma" w:cs="Tahoma" w:ascii="Tahoma" w:hAnsi="Tahoma"/>
          <w:sz w:val="14"/>
        </w:rPr>
        <w:t xml:space="preserve">     </w:t>
      </w:r>
      <w:r>
        <w:rPr>
          <w:rFonts w:cs="Tahoma" w:ascii="Tahoma" w:hAnsi="Tahoma"/>
          <w:sz w:val="14"/>
        </w:rPr>
        <w:t>T,err:integer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/>
      </w:pPr>
      <w:r>
        <w:rPr>
          <w:rFonts w:eastAsia="Tahoma" w:cs="Tahoma" w:ascii="Tahoma" w:hAnsi="Tahoma"/>
          <w:sz w:val="14"/>
          <w:lang w:val="en-US"/>
        </w:rPr>
        <w:t xml:space="preserve">  </w:t>
      </w:r>
      <w:r>
        <w:rPr>
          <w:rFonts w:eastAsia="Tahoma" w:cs="Tahoma" w:ascii="Tahoma" w:hAnsi="Tahoma"/>
          <w:sz w:val="14"/>
        </w:rPr>
        <w:t xml:space="preserve">     </w:t>
      </w:r>
      <w:r>
        <w:rPr>
          <w:rFonts w:cs="Tahoma" w:ascii="Tahoma" w:hAnsi="Tahoma"/>
          <w:sz w:val="14"/>
        </w:rPr>
        <w:t>G:array[1..25,1..25] of longint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  <w:lang w:val="en-US"/>
        </w:rPr>
        <w:t xml:space="preserve">  </w:t>
      </w:r>
      <w:r>
        <w:rPr>
          <w:rFonts w:eastAsia="Tahoma" w:cs="Tahoma" w:ascii="Tahoma" w:hAnsi="Tahoma"/>
          <w:sz w:val="14"/>
        </w:rPr>
        <w:t xml:space="preserve">     </w:t>
      </w:r>
      <w:r>
        <w:rPr>
          <w:rFonts w:cs="Tahoma" w:ascii="Tahoma" w:hAnsi="Tahoma"/>
          <w:sz w:val="14"/>
        </w:rPr>
        <w:t>K:array[1..25] of integer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function GetQCoeff:longint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label m0,m1,m2,m3,m4,fin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var qh,ql:wor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begin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asm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cli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al,34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out 43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0ebh,0  { jmp $+2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xor ax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out 40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0ebh,0  { jmp $+2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out 40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 es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xor ax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es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bx,68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ah,2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f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26h,0ffh,1fh  { call far es:[bx] } { int 1ah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op es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 d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0: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 es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xor ax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es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bx,68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ah,2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f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26h,0ffh,1fh  { call far es:[bx] } { int 1ah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op es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op 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cmp ah,d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jne m1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 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jmp m0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1: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xor ax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out 43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0ebh,0  { jmp $+2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in al,40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a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0ebh,0  { jmp $+2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in al,40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xchg a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 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 d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3: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 es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xor ax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es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bx,68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ah,2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f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26h,0ffh,1fh  { call far es:[bx] } { int 1ah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op es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op 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cmp ah,d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jne m4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ush 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jmp m3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4: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xor ax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out 43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0ebh,0  { jmp $+2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in al,40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a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b 0ebh,0  { jmp $+2 }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in al,40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xchg ah,al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pop b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dx,18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sub bx,a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cmp bx,0b4ceh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jbe fin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dec d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fin: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sti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qh,d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mov ql,bx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en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GetQCoeff:=qh*$10000+ql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en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begin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if paramcount=0 then T:=25 else val(paramstr(1),T,err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assign(f,'quartz.log'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rewrite(f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writeln(f,'Q-characteristics log'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writeln(f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writeln('Wait, please, for about ',T*2,' seconds...'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qs:=0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for i:=1 to T do K[i]:=0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for i:=1 to T do begin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q:=GetQCoeff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j:=1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while K[j]&lt;&gt;0 do begin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if abs(G[j,1]-q)&lt;=8 then begin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  <w:lang w:val="en-US"/>
        </w:rPr>
        <w:t xml:space="preserve">            </w:t>
      </w:r>
      <w:r>
        <w:rPr>
          <w:rFonts w:eastAsia="Tahoma" w:cs="Tahoma" w:ascii="Tahoma" w:hAnsi="Tahoma"/>
          <w:sz w:val="14"/>
        </w:rPr>
        <w:t xml:space="preserve">                             </w:t>
      </w:r>
      <w:r>
        <w:rPr>
          <w:rFonts w:cs="Tahoma" w:ascii="Tahoma" w:hAnsi="Tahoma"/>
          <w:sz w:val="14"/>
        </w:rPr>
        <w:t>inc(K[j])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</w:rPr>
        <w:t xml:space="preserve">            </w:t>
      </w:r>
      <w:r>
        <w:rPr>
          <w:rFonts w:eastAsia="Tahoma" w:cs="Tahoma" w:ascii="Tahoma" w:hAnsi="Tahoma"/>
          <w:sz w:val="14"/>
          <w:lang w:val="en-US"/>
        </w:rPr>
        <w:t xml:space="preserve">            </w:t>
      </w:r>
      <w:r>
        <w:rPr>
          <w:rFonts w:eastAsia="Tahoma" w:cs="Tahoma" w:ascii="Tahoma" w:hAnsi="Tahoma"/>
          <w:sz w:val="14"/>
        </w:rPr>
        <w:t xml:space="preserve">                 </w:t>
      </w:r>
      <w:r>
        <w:rPr>
          <w:rFonts w:cs="Tahoma" w:ascii="Tahoma" w:hAnsi="Tahoma"/>
          <w:sz w:val="14"/>
        </w:rPr>
        <w:t>G[j,K[j]]:=q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</w:rPr>
        <w:t xml:space="preserve">                        </w:t>
      </w:r>
      <w:r>
        <w:rPr>
          <w:rFonts w:eastAsia="Tahoma" w:cs="Tahoma" w:ascii="Tahoma" w:hAnsi="Tahoma"/>
          <w:sz w:val="14"/>
          <w:lang w:val="en-US"/>
        </w:rPr>
        <w:t xml:space="preserve">            </w:t>
      </w:r>
      <w:r>
        <w:rPr>
          <w:rFonts w:eastAsia="Tahoma" w:cs="Tahoma" w:ascii="Tahoma" w:hAnsi="Tahoma"/>
          <w:sz w:val="14"/>
        </w:rPr>
        <w:t xml:space="preserve">     </w:t>
      </w:r>
      <w:r>
        <w:rPr>
          <w:rFonts w:cs="Tahoma" w:ascii="Tahoma" w:hAnsi="Tahoma"/>
          <w:sz w:val="14"/>
        </w:rPr>
        <w:t>break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  <w:lang w:val="en-US"/>
        </w:rPr>
        <w:t xml:space="preserve">            </w:t>
      </w:r>
      <w:r>
        <w:rPr>
          <w:rFonts w:eastAsia="Tahoma" w:cs="Tahoma" w:ascii="Tahoma" w:hAnsi="Tahoma"/>
          <w:sz w:val="14"/>
        </w:rPr>
        <w:t xml:space="preserve">                           </w:t>
      </w:r>
      <w:r>
        <w:rPr>
          <w:rFonts w:cs="Tahoma" w:ascii="Tahoma" w:hAnsi="Tahoma"/>
          <w:sz w:val="14"/>
        </w:rPr>
        <w:t>en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inc(j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en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if K[j]=0 then begin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  <w:lang w:val="en-US"/>
        </w:rPr>
        <w:t xml:space="preserve">      </w:t>
      </w:r>
      <w:r>
        <w:rPr>
          <w:rFonts w:eastAsia="Tahoma" w:cs="Tahoma" w:ascii="Tahoma" w:hAnsi="Tahoma"/>
          <w:sz w:val="14"/>
        </w:rPr>
        <w:t xml:space="preserve">                  </w:t>
      </w:r>
      <w:r>
        <w:rPr>
          <w:rFonts w:cs="Tahoma" w:ascii="Tahoma" w:hAnsi="Tahoma"/>
          <w:sz w:val="14"/>
        </w:rPr>
        <w:t>K[j]:=1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</w:rPr>
        <w:t xml:space="preserve">      </w:t>
      </w:r>
      <w:r>
        <w:rPr>
          <w:rFonts w:eastAsia="Tahoma" w:cs="Tahoma" w:ascii="Tahoma" w:hAnsi="Tahoma"/>
          <w:sz w:val="14"/>
          <w:lang w:val="en-US"/>
        </w:rPr>
        <w:t xml:space="preserve">      </w:t>
      </w:r>
      <w:r>
        <w:rPr>
          <w:rFonts w:eastAsia="Tahoma" w:cs="Tahoma" w:ascii="Tahoma" w:hAnsi="Tahoma"/>
          <w:sz w:val="14"/>
        </w:rPr>
        <w:t xml:space="preserve">            </w:t>
      </w:r>
      <w:r>
        <w:rPr>
          <w:rFonts w:cs="Tahoma" w:ascii="Tahoma" w:hAnsi="Tahoma"/>
          <w:sz w:val="14"/>
        </w:rPr>
        <w:t>G[j,K[j]]:=q;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</w:rPr>
        <w:t xml:space="preserve">            </w:t>
      </w:r>
      <w:r>
        <w:rPr>
          <w:rFonts w:eastAsia="Tahoma" w:cs="Tahoma" w:ascii="Tahoma" w:hAnsi="Tahoma"/>
          <w:sz w:val="14"/>
          <w:lang w:val="en-US"/>
        </w:rPr>
        <w:t xml:space="preserve">     </w:t>
      </w:r>
      <w:r>
        <w:rPr>
          <w:rFonts w:eastAsia="Tahoma" w:cs="Tahoma" w:ascii="Tahoma" w:hAnsi="Tahoma"/>
          <w:sz w:val="14"/>
        </w:rPr>
        <w:t xml:space="preserve">     </w:t>
      </w:r>
      <w:r>
        <w:rPr>
          <w:rFonts w:cs="Tahoma" w:ascii="Tahoma" w:hAnsi="Tahoma"/>
          <w:sz w:val="14"/>
        </w:rPr>
        <w:t>en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en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h:=0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for j:=1 to T do if K[j]&gt;h then begin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h:=K[j]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i:=j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en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for j:=1 to K[i] do begin</w:t>
      </w:r>
    </w:p>
    <w:p>
      <w:pPr>
        <w:pStyle w:val="PlainText"/>
        <w:rPr/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q:=G[i,j]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qs:=qs+q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>writeln(f,q,' q.'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en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qss:=qs/K[i]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coeff:=(qss-min)/d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writeln('Done.'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writeln(f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writeln(f,'Coeff: ',coeff:6:5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writeln(f,'QSS: ',qss:8:1);</w:t>
      </w:r>
    </w:p>
    <w:p>
      <w:pPr>
        <w:pStyle w:val="PlainText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close(f);</w:t>
      </w:r>
    </w:p>
    <w:p>
      <w:pPr>
        <w:pStyle w:val="Normal"/>
        <w:jc w:val="both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</w:rPr>
        <w:t>end.</w:t>
      </w:r>
    </w:p>
    <w:p>
      <w:pPr>
        <w:pStyle w:val="Normal"/>
        <w:jc w:val="both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Принцип доработки для поддержки мультизадачности заключается в выделении группы близких значений из всех измеренных, т.к. параллельные процессы влияют скачкообразно и около 1</w:t>
      </w:r>
      <w:r>
        <w:rPr>
          <w:rFonts w:cs="Tahoma" w:ascii="Tahoma" w:hAnsi="Tahoma"/>
          <w:sz w:val="16"/>
          <w:lang w:val="en-US"/>
        </w:rPr>
        <w:t>/4</w:t>
      </w:r>
      <w:r>
        <w:rPr>
          <w:rFonts w:cs="Tahoma" w:ascii="Tahoma" w:hAnsi="Tahoma"/>
          <w:sz w:val="16"/>
        </w:rPr>
        <w:t xml:space="preserve"> измеренных значений даже при максимальной загрузке остаются "нормальными" (т.е. как в однозадачной системе), остальные же существенно отличаются от них.</w:t>
      </w:r>
    </w:p>
    <w:p>
      <w:pPr>
        <w:pStyle w:val="Normal"/>
        <w:jc w:val="center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D (</w:t>
      </w:r>
      <w:r>
        <w:rPr>
          <w:rFonts w:cs="Tahoma" w:ascii="Tahoma" w:hAnsi="Tahoma"/>
          <w:sz w:val="18"/>
        </w:rPr>
        <w:t>Таблица "недостатков"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Элемент</w:t>
            </w:r>
            <w:r>
              <w:rPr>
                <w:b/>
                <w:sz w:val="18"/>
                <w:lang w:val="en-US"/>
              </w:rPr>
              <w:t>/</w:t>
            </w:r>
            <w:r>
              <w:rPr>
                <w:b/>
                <w:sz w:val="18"/>
              </w:rPr>
              <w:t>метод привя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остат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ash-BI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ideo BI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Слишком велика вероятность одинаковых </w:t>
            </w:r>
            <w:r>
              <w:rPr>
                <w:rFonts w:cs="Tahoma" w:ascii="Tahoma" w:hAnsi="Tahoma"/>
                <w:sz w:val="16"/>
                <w:lang w:val="en-US"/>
              </w:rPr>
              <w:t>BI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Все виды привязки к </w:t>
            </w:r>
            <w:r>
              <w:rPr>
                <w:rFonts w:cs="Tahoma" w:ascii="Tahoma" w:hAnsi="Tahoma"/>
                <w:sz w:val="16"/>
                <w:lang w:val="en-US"/>
              </w:rPr>
              <w:t>HD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новной: легко эмулируется ключевой призна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Электронные клю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роговиз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Характеристики устройств (набо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ехнологический прогресс, часто неустойчив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лючевые ди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оимость защиты = стоимости накопителя; дублируе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отношение част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устойчивость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lang w:val="en-US"/>
      </w:rPr>
      <w:t>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uk-UA"/>
      </w:rPr>
      <w:t xml:space="preserve">© </w:t>
    </w:r>
    <w:r>
      <w:rPr>
        <w:b/>
        <w:lang w:val="en-US"/>
      </w:rPr>
      <w:t>I, Inc.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9:20:00Z</dcterms:created>
  <dc:creator>Ilya Kozachenko</dc:creator>
  <dc:description>Сайт группы "Депозитарий" - http://x-terror.narod.ru/</dc:description>
  <dc:language>en-US</dc:language>
  <cp:lastModifiedBy>Ilya Kozachenko</cp:lastModifiedBy>
  <dcterms:modified xsi:type="dcterms:W3CDTF">1999-04-03T11:30:00Z</dcterms:modified>
  <cp:revision>3</cp:revision>
  <dc:subject/>
  <dc:title>Маленький трактат о защитах и взломах</dc:title>
</cp:coreProperties>
</file>